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З А Д А Н И Е 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0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мпература бетона после укладки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зим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7128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4pt;margin-top:380.8pt;width:363.15pt;height:360.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499906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362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8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ge">
                  <wp:posOffset>4853940</wp:posOffset>
                </wp:positionV>
                <wp:extent cx="944880" cy="1236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узопас-са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50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32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7.35pt;mso-wrap-distance-left:7.1pt;mso-wrap-distance-right:7.1pt;mso-wrap-distance-top:0pt;mso-wrap-distance-bottom:0pt;margin-top:382.2pt;mso-position-vertical-relative:page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узопас-са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50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32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2712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4pt;margin-top:-10.1pt;width:290.15pt;height:75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441505" r:id="rId4"/>
        </w:object>
        <w:object w:dxaOrig="10140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8pt;margin-top:383.3pt;width:375.2pt;height:263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3805146" r:id="rId6"/>
        </w:object>
        <w:object w:dxaOrig="8268" w:dyaOrig="7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pt;margin-top:22.1pt;width:385.7pt;height:32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771306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6804025" cy="69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92"/>
                              <w:gridCol w:w="992"/>
                              <w:gridCol w:w="1134"/>
                              <w:gridCol w:w="1418"/>
                              <w:gridCol w:w="1135"/>
                              <w:gridCol w:w="1134"/>
                              <w:gridCol w:w="1134"/>
                              <w:gridCol w:w="992"/>
                              <w:gridCol w:w="10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ота  этажа, м</w:t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окон и дверей (высота-шир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 + Б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 + Б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 (БД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.7 ;  2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 +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 ;  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 + 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 - глухая дверь; С - остеклённая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5.1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92"/>
                        <w:gridCol w:w="992"/>
                        <w:gridCol w:w="1134"/>
                        <w:gridCol w:w="1418"/>
                        <w:gridCol w:w="1135"/>
                        <w:gridCol w:w="1134"/>
                        <w:gridCol w:w="1134"/>
                        <w:gridCol w:w="992"/>
                        <w:gridCol w:w="10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та  этажа, м</w:t>
                            </w:r>
                          </w:p>
                        </w:tc>
                        <w:tc>
                          <w:tcPr>
                            <w:tcW w:w="9972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окон и дверей (высота-шир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 + Б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 + Б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 (БД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.7 ;  2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 + 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 ;  3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 + 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 - глухая дверь; С - остеклённая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1998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враль 199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4867910</wp:posOffset>
                </wp:positionV>
                <wp:extent cx="1031240" cy="2489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8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3:50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0:16:00Z</cp:lastPrinted>
  <dcterms:modified xsi:type="dcterms:W3CDTF">2009-04-12T13:41:00Z</dcterms:modified>
  <cp:revision>19</cp:revision>
  <dc:subject>Технология возведения многоэтажного монолитного жилого дома (подземная и надземная части)</dc:subject>
  <dc:title>Задание №1 к курсовому проекту</dc:title>
</cp:coreProperties>
</file>