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З А Д А Н И Е 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1.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/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мпература бетона после укладки 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зима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9324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15pt;margin-top:378pt;width:479.7pt;height:364.2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238916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698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97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68670</wp:posOffset>
                </wp:positionH>
                <wp:positionV relativeFrom="page">
                  <wp:posOffset>5001260</wp:posOffset>
                </wp:positionV>
                <wp:extent cx="1031240" cy="871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жирский лиф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п. 50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8.6pt;mso-wrap-distance-left:9.05pt;mso-wrap-distance-right:9.05pt;mso-wrap-distance-top:0pt;mso-wrap-distance-bottom:0pt;margin-top:393.8pt;mso-position-vertical-relative:page;margin-left:462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48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жирский ли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п. 50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2712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4pt;margin-top:-10.1pt;width:290.15pt;height:75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9841217" r:id="rId4"/>
        </w:object>
        <w:object w:dxaOrig="8448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2pt;margin-top:346.9pt;width:355.65pt;height:300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38637378" r:id="rId6"/>
        </w:object>
        <w:object w:dxaOrig="9996" w:dyaOrig="7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7.2pt;margin-top:26.3pt;width:387.8pt;height:274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8301660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6804025" cy="699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10"/>
                              <w:gridCol w:w="1134"/>
                              <w:gridCol w:w="850"/>
                              <w:gridCol w:w="709"/>
                              <w:gridCol w:w="1276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737"/>
                              <w:gridCol w:w="9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сота  этажа, м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ркировка окон и дверей (высота-шири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ОК–2+Б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ОК–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ОК–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ОК–5+Б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–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–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–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–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–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–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–7 (БД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.7 ;  2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–9 + 22–9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–1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–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–13.5 + 22–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–9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–13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–9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–9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–7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–15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–15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.0 ;  3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–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–9 + 24–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–1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–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–13.5 + 24–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–9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–13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–9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–9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–7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–15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–15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 - глухая дверь; С - остеклённая дв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55.1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10"/>
                        <w:gridCol w:w="1134"/>
                        <w:gridCol w:w="850"/>
                        <w:gridCol w:w="709"/>
                        <w:gridCol w:w="1276"/>
                        <w:gridCol w:w="708"/>
                        <w:gridCol w:w="851"/>
                        <w:gridCol w:w="709"/>
                        <w:gridCol w:w="708"/>
                        <w:gridCol w:w="709"/>
                        <w:gridCol w:w="737"/>
                        <w:gridCol w:w="9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ота  этажа, м</w:t>
                            </w:r>
                          </w:p>
                        </w:tc>
                        <w:tc>
                          <w:tcPr>
                            <w:tcW w:w="10065" w:type="dxa"/>
                            <w:gridSpan w:val="1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кировка окон и дверей (высота-шири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ОК–2+Б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ОК–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ОК–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ОК–5+Б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–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–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–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–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–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–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–7 (БД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.7 ;  2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–9 + 22–9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–13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–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–13.5 + 22–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–9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–13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–9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–9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–7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–15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–15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.0 ;  3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–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–9 + 24–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–13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–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–13.5 + 24–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–9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–13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–9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–9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–7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–15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–15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 - глухая дверь; С - остеклённая дв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враль 1998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евраль 199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180</wp:posOffset>
                </wp:positionH>
                <wp:positionV relativeFrom="paragraph">
                  <wp:posOffset>4156710</wp:posOffset>
                </wp:positionV>
                <wp:extent cx="1031240" cy="2489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327.3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21:31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1:27:00Z</cp:lastPrinted>
  <dcterms:modified xsi:type="dcterms:W3CDTF">2009-04-12T13:42:00Z</dcterms:modified>
  <cp:revision>4</cp:revision>
  <dc:subject>Технология возведения многоэтажного монолитного жилого дома (подземная и надземная части)</dc:subject>
  <dc:title>Задание №2 к курсовому проекту</dc:title>
</cp:coreProperties>
</file>