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Московский Государственный Строительный Университет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Кафедра технологии строительного производства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З А Д А Н И Е  4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на проектирование технологии возведения многоэтажного монолитного жилого дома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(курсовой проект 1 - подземная часть, курсовой проект 2 - надземная часть)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567"/>
          <w:tab w:val="clear" w:pos="6733"/>
        </w:tabs>
        <w:rPr/>
      </w:pPr>
      <w:r>
        <w:rPr/>
        <w:t>Студент_______________________  Факультет _____  Курс ____  Группа ____  Преподаватель _____________________</w:t>
      </w:r>
    </w:p>
    <w:p>
      <w:pPr>
        <w:pStyle w:val="Heading1"/>
        <w:tabs>
          <w:tab w:val="clear" w:pos="567"/>
          <w:tab w:val="clear" w:pos="6733"/>
        </w:tabs>
        <w:rPr/>
      </w:pPr>
      <w:r>
        <w:rPr/>
        <w:t>Вариант исходных данных задания ______  Срок выдачи задания _____________  Срок сдачи проекта _____________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Варианты исходных данных для проектирования:</w:t>
      </w:r>
    </w:p>
    <w:p>
      <w:pPr>
        <w:pStyle w:val="Normal"/>
        <w:widowControl w:val="false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992"/>
        <w:gridCol w:w="992"/>
        <w:gridCol w:w="992"/>
        <w:gridCol w:w="993"/>
        <w:gridCol w:w="850"/>
        <w:gridCol w:w="992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7796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 строительства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ама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Томс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азан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Тамб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урс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ермь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этажей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ысота этажа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эт</w:t>
            </w:r>
            <w:r>
              <w:rPr>
                <w:sz w:val="16"/>
              </w:rPr>
              <w:t>, м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.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.</w:t>
            </w: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.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.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.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риант исполнения наружных стен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ысота подвального этажа,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п</w:t>
            </w:r>
            <w:r>
              <w:rPr>
                <w:sz w:val="16"/>
              </w:rPr>
              <w:t>, 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.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рунт, отметка поверхности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гр</w:t>
            </w:r>
            <w:r>
              <w:rPr>
                <w:sz w:val="16"/>
              </w:rPr>
              <w:t>, 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угл)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есч)-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глина)-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угл)-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пс)-0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глина)-0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пс)-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есч)-0.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олщина монолитн. ж/б стен, В</w:t>
            </w:r>
            <w:r>
              <w:rPr>
                <w:sz w:val="16"/>
                <w:vertAlign w:val="subscript"/>
              </w:rPr>
              <w:t>с</w:t>
            </w:r>
            <w:r>
              <w:rPr>
                <w:sz w:val="16"/>
              </w:rPr>
              <w:t>, 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лщина монолитного перекрытия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олщина стен подвала, В</w:t>
            </w:r>
            <w:r>
              <w:rPr>
                <w:sz w:val="16"/>
                <w:vertAlign w:val="subscript"/>
              </w:rPr>
              <w:t>п</w:t>
            </w:r>
            <w:r>
              <w:rPr>
                <w:sz w:val="16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чение колонн подвала А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 xml:space="preserve">В, мм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чение монолитных балок, Н</w:t>
            </w:r>
            <w:r>
              <w:rPr>
                <w:sz w:val="16"/>
                <w:vertAlign w:val="subscript"/>
              </w:rPr>
              <w:t>б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В</w:t>
            </w:r>
            <w:r>
              <w:rPr>
                <w:sz w:val="16"/>
                <w:vertAlign w:val="subscript"/>
              </w:rPr>
              <w:t>б</w:t>
            </w:r>
            <w:r>
              <w:rPr>
                <w:sz w:val="16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олщина фундаментной плиты,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фп</w:t>
            </w:r>
            <w:r>
              <w:rPr>
                <w:sz w:val="16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используемого бетон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2.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иаметр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шаг рабочей ар-ры стен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иаметр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шаг ар-ры сеток перекрытия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иаметр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шаг ар-ры сеток ф.плиты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емпература бетона после укладки </w:t>
            </w:r>
            <w:r>
              <w:rPr>
                <w:sz w:val="16"/>
                <w:lang w:val="en-US"/>
              </w:rPr>
              <w:t>(</w:t>
            </w:r>
            <w:r>
              <w:rPr>
                <w:sz w:val="16"/>
              </w:rPr>
              <w:t>зима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мп возведения типового этажа, дн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0"/>
        </w:rPr>
      </w:pPr>
      <w:r>
        <w:rPr>
          <w:sz w:val="20"/>
        </w:rPr>
        <w:t xml:space="preserve">песч - песчаный грунт; спс - супесь; сугл - суглинок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8664" w:dyaOrig="7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8pt;margin-top:380.8pt;width:441.45pt;height:360.7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1984431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93620</wp:posOffset>
                </wp:positionH>
                <wp:positionV relativeFrom="page">
                  <wp:posOffset>4569460</wp:posOffset>
                </wp:positionV>
                <wp:extent cx="2969260" cy="200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 ТИПОВОГО ЭТАЖА ЗДАНИ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5.8pt;mso-wrap-distance-left:9.05pt;mso-wrap-distance-right:9.05pt;mso-wrap-distance-top:0pt;mso-wrap-distance-bottom:0pt;margin-top:359.8pt;mso-position-vertical-relative:page;margin-left:180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Н ТИПОВОГО ЭТАЖА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4540</wp:posOffset>
                </wp:positionH>
                <wp:positionV relativeFrom="page">
                  <wp:posOffset>4770755</wp:posOffset>
                </wp:positionV>
                <wp:extent cx="1049020" cy="1369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Размеры лифтов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абин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рузопас-сажирский лиф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п. 500 к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2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асс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жирский лиф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п. 320 к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2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07.8pt;mso-wrap-distance-left:9.05pt;mso-wrap-distance-right:9.05pt;mso-wrap-distance-top:0pt;mso-wrap-distance-bottom:0pt;margin-top:375.65pt;mso-position-vertical-relative:page;margin-left:460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88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67"/>
                      </w:tblGrid>
                      <w:tr>
                        <w:trPr/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азмеры лифтов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абин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рузопас-сажирский лиф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п. 500 к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20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>2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асс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жирский лиф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п. 320 к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20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>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2712" w:dyaOrig="7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.4pt;margin-top:-10.1pt;width:290.15pt;height:757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63308228" r:id="rId4"/>
        </w:object>
        <w:object w:dxaOrig="10176" w:dyaOrig="7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6pt;margin-top:423.9pt;width:324.8pt;height:227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79047613" r:id="rId6"/>
        </w:object>
        <w:object w:dxaOrig="5304" w:dyaOrig="7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.8pt;margin-top:15.1pt;width:298.2pt;height:397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04938483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465</wp:posOffset>
                </wp:positionH>
                <wp:positionV relativeFrom="page">
                  <wp:posOffset>9549130</wp:posOffset>
                </wp:positionV>
                <wp:extent cx="6804025" cy="699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992"/>
                              <w:gridCol w:w="1277"/>
                              <w:gridCol w:w="1701"/>
                              <w:gridCol w:w="1276"/>
                              <w:gridCol w:w="1275"/>
                              <w:gridCol w:w="1276"/>
                              <w:gridCol w:w="1134"/>
                              <w:gridCol w:w="10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ысота  этажа, м</w:t>
                                  </w:r>
                                </w:p>
                              </w:tc>
                              <w:tc>
                                <w:tcPr>
                                  <w:tcW w:w="9972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аркировка окон и дверей (высота-ширин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2 + Б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3 + Б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.7 ;  2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 + 2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3.5 + 2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5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7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С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.0 ;  3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 + 2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3.5 + 2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5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7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С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9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 - глухая дверь; С - остеклённая дв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55.1pt;mso-wrap-distance-left:9.05pt;mso-wrap-distance-right:9.05pt;mso-wrap-distance-top:0pt;mso-wrap-distance-bottom:0pt;margin-top:751.9pt;mso-position-vertical-relative:page;margin-left:32.95pt;mso-position-horizontal-relative:page">
                <v:fill opacity="0f"/>
                <v:textbox inset="0in,0in,0in,0in">
                  <w:txbxContent>
                    <w:tbl>
                      <w:tblPr>
                        <w:tblW w:w="109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992"/>
                        <w:gridCol w:w="1277"/>
                        <w:gridCol w:w="1701"/>
                        <w:gridCol w:w="1276"/>
                        <w:gridCol w:w="1275"/>
                        <w:gridCol w:w="1276"/>
                        <w:gridCol w:w="1134"/>
                        <w:gridCol w:w="10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сота  этажа, м</w:t>
                            </w:r>
                          </w:p>
                        </w:tc>
                        <w:tc>
                          <w:tcPr>
                            <w:tcW w:w="9972" w:type="dxa"/>
                            <w:gridSpan w:val="8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ркировка окон и дверей (высота-ширин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ОК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ОК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2 + Б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ОК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3 + Б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.7 ;  2.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 + 22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3.5 + 22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5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7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С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.0 ;  3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 + 24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3.5 + 24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5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7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С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9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 - глухая дверь; С - остеклённая две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5600</wp:posOffset>
                </wp:positionH>
                <wp:positionV relativeFrom="page">
                  <wp:posOffset>8694420</wp:posOffset>
                </wp:positionV>
                <wp:extent cx="6950075" cy="15468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- керамзитобетонные блоки 40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</w:rPr>
                              <w:t>100мм средней плотностью 100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- металлизированные декоративные панели весом 2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- кирпич глиняный,  пустотный, средней  плотностью 140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 xml:space="preserve"> - кирпич облицовочный,  пустотный, средней плотностью 140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 - утеплитель пенополистирол ПСБ-С35 объемной плотностью 35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, толщиной 80-120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right="170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собые условия, согласуемые по ходу выполнения проекта:</w:t>
                            </w:r>
                            <w:r>
                              <w:rPr>
                                <w:sz w:val="20"/>
                              </w:rPr>
                              <w:t xml:space="preserve">  конструктивные особенности оснований фундамента, кровли,  применяемая опалубка, способы укладки и уплотнения бетонной смеси, методы  и способы тепловой обработки выдерживаемых конструкций в зимний период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right="56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дание разработал к.т.н., доцент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Комиссаров С.В.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враль 1998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121.8pt;mso-wrap-distance-left:9.05pt;mso-wrap-distance-right:9.05pt;mso-wrap-distance-top:0pt;mso-wrap-distance-bottom:0pt;margin-top:684.6pt;mso-position-vertical-relative:page;margin-left:2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 - керамзитобетонные блоки 40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sz w:val="20"/>
                        </w:rPr>
                        <w:t>20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sz w:val="20"/>
                        </w:rPr>
                        <w:t>100мм средней плотностью 1000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; 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- металлизированные декоративные панели весом 20 кг/м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>;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- кирпич глиняный,  пустотный, средней  плотностью 1400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>;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 xml:space="preserve"> - кирпич облицовочный,  пустотный, средней плотностью 1400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 xml:space="preserve"> - утеплитель пенополистирол ПСБ-С35 объемной плотностью 35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>, толщиной 80-120мм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ind w:right="1701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Особые условия, согласуемые по ходу выполнения проекта:</w:t>
                      </w:r>
                      <w:r>
                        <w:rPr>
                          <w:sz w:val="20"/>
                        </w:rPr>
                        <w:t xml:space="preserve">  конструктивные особенности оснований фундамента, кровли,  применяемая опалубка, способы укладки и уплотнения бетонной смеси, методы  и способы тепловой обработки выдерживаемых конструкций в зимний период работ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ind w:right="567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дание разработал к.т.н., доцент </w:t>
                      </w:r>
                      <w:r>
                        <w:rPr>
                          <w:b/>
                          <w:sz w:val="20"/>
                        </w:rPr>
                        <w:t>Комиссаров С.В.</w:t>
                      </w:r>
                    </w:p>
                    <w:p>
                      <w:pPr>
                        <w:pStyle w:val="Normal"/>
                        <w:ind w:right="567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евраль 199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0</wp:posOffset>
                </wp:positionH>
                <wp:positionV relativeFrom="paragraph">
                  <wp:posOffset>-74930</wp:posOffset>
                </wp:positionV>
                <wp:extent cx="3004820" cy="2667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ЛАН ПОДЗЕМНОЙ ЧАСТИ ЗД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1pt;mso-wrap-distance-left:9.05pt;mso-wrap-distance-right:9.05pt;mso-wrap-distance-top:0pt;mso-wrap-distance-bottom:0pt;margin-top:-5.9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ЛАН ПОДЗЕМНОЙ ЧАСТИ З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9580</wp:posOffset>
                </wp:positionH>
                <wp:positionV relativeFrom="paragraph">
                  <wp:posOffset>5454650</wp:posOffset>
                </wp:positionV>
                <wp:extent cx="1031240" cy="2489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РАЗРЕЗ 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9.6pt;mso-wrap-distance-left:9.05pt;mso-wrap-distance-right:9.05pt;mso-wrap-distance-top:0pt;mso-wrap-distance-bottom:0pt;margin-top:429.5pt;mso-position-vertical-relative:text;margin-left:1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РАЗРЕЗ 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6733" w:leader="none"/>
      </w:tabs>
      <w:spacing w:lineRule="atLeast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Шмальц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0:45:00Z</dcterms:created>
  <dc:creator>канд. техн. наук, доц. Комиссаров С.В.</dc:creator>
  <dc:description/>
  <cp:keywords>Москва 1998 г.</cp:keywords>
  <dc:language>en-US</dc:language>
  <cp:lastModifiedBy>Admin</cp:lastModifiedBy>
  <cp:lastPrinted>1999-03-01T04:49:00Z</cp:lastPrinted>
  <dcterms:modified xsi:type="dcterms:W3CDTF">2009-04-12T13:43:00Z</dcterms:modified>
  <cp:revision>4</cp:revision>
  <dc:subject>Технология возведения многоэтажного монолитного жилого дома (подземная и надземная части)</dc:subject>
  <dc:title>Задание №4 к курсовому проекту</dc:title>
</cp:coreProperties>
</file>