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 5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 бетона после укладки (зим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6875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8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 г.п. 5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г.п. 10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1.55pt;mso-wrap-distance-left:9.05pt;mso-wrap-distance-right:0pt;mso-wrap-distance-top:0pt;mso-wrap-distance-bottom:0pt;margin-top:7.85pt;mso-position-vertical-relative:text;margin-left:4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8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 г.п. 5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г.п. 10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698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97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16470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67.55pt;width:558pt;height:2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0969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8670</wp:posOffset>
                </wp:positionH>
                <wp:positionV relativeFrom="page">
                  <wp:posOffset>5001260</wp:posOffset>
                </wp:positionV>
                <wp:extent cx="1031240" cy="871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8.6pt;mso-wrap-distance-left:9.05pt;mso-wrap-distance-right:9.05pt;mso-wrap-distance-top:0pt;mso-wrap-distance-bottom:0pt;margin-top:393.8pt;mso-position-vertical-relative:page;margin-left:46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object w:dxaOrig="17925" w:dyaOrig="9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67.35pt;width:369pt;height:23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1421445" r:id="rId4"/>
        </w:object>
        <w:object w:dxaOrig="2712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5pt;margin-top:-10.1pt;width:187.05pt;height:75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9118658" r:id="rId6"/>
        </w:object>
        <w:object w:dxaOrig="17715" w:dyaOrig="9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5pt;margin-top:364.5pt;width:433.15pt;height:273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00524465" r:id="rId8"/>
        </w:objec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580644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.55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05г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2005г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4156710</wp:posOffset>
                </wp:positionV>
                <wp:extent cx="1031240" cy="2489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27.3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11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1:27:00Z</cp:lastPrinted>
  <dcterms:modified xsi:type="dcterms:W3CDTF">2009-04-12T13:43:00Z</dcterms:modified>
  <cp:revision>4</cp:revision>
  <dc:subject>Технология возведения многоэтажного монолитного жилого дома (подземная и надземная части)</dc:subject>
  <dc:title>Задание №2 к курсовому проекту</dc:title>
</cp:coreProperties>
</file>