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Московский Государственный Строительный Университет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Кафедра технологии строительного производства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З А Д А Н И Е  6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на проектирование технологии возведения многоэтажного монолитного жилого дома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(курсовой проект 1 - подземная часть, курсовой проект 2 - надземная часть)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567"/>
          <w:tab w:val="clear" w:pos="6733"/>
        </w:tabs>
        <w:rPr/>
      </w:pPr>
      <w:r>
        <w:rPr/>
        <w:t>Студент_______________________  Факультет _____  Курс ____  Группа ____  Преподаватель _____________________</w:t>
      </w:r>
    </w:p>
    <w:p>
      <w:pPr>
        <w:pStyle w:val="Heading1"/>
        <w:tabs>
          <w:tab w:val="clear" w:pos="567"/>
          <w:tab w:val="clear" w:pos="6733"/>
        </w:tabs>
        <w:rPr/>
      </w:pPr>
      <w:r>
        <w:rPr/>
        <w:t>Вариант исходных данных задания ______  Срок выдачи задания _____________  Срок сдачи проекта _____________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Варианты исходных данных для проектирования:</w:t>
      </w:r>
    </w:p>
    <w:p>
      <w:pPr>
        <w:pStyle w:val="Normal"/>
        <w:widowControl w:val="false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992"/>
        <w:gridCol w:w="992"/>
        <w:gridCol w:w="992"/>
        <w:gridCol w:w="993"/>
        <w:gridCol w:w="850"/>
        <w:gridCol w:w="992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7796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 строительства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ама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омс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азан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амб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урс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ермь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ысота этажа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эт</w:t>
            </w:r>
            <w:r>
              <w:rPr>
                <w:sz w:val="16"/>
              </w:rPr>
              <w:t>, м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.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.</w:t>
            </w: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.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.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.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риант исполнения наружных стен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Высота подвального этажа,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п</w:t>
            </w:r>
            <w:r>
              <w:rPr>
                <w:sz w:val="16"/>
              </w:rPr>
              <w:t>, 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.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рунт, отметка поверхности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гр</w:t>
            </w:r>
            <w:r>
              <w:rPr>
                <w:sz w:val="16"/>
              </w:rPr>
              <w:t>, 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глина)-1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угл)-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пс)-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глина)-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пс)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угл)-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спс)-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есч)-1.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олщина монолитн. ж/б стен, В</w:t>
            </w:r>
            <w:r>
              <w:rPr>
                <w:sz w:val="16"/>
                <w:vertAlign w:val="subscript"/>
              </w:rPr>
              <w:t>с</w:t>
            </w:r>
            <w:r>
              <w:rPr>
                <w:sz w:val="16"/>
              </w:rPr>
              <w:t>, 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лщина монолитного перекрытия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олщина стен подвала, В</w:t>
            </w:r>
            <w:r>
              <w:rPr>
                <w:sz w:val="16"/>
                <w:vertAlign w:val="subscript"/>
              </w:rPr>
              <w:t>п</w:t>
            </w:r>
            <w:r>
              <w:rPr>
                <w:sz w:val="16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чение колонн подвала А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 xml:space="preserve">В, мм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чение монолитных балок, Н</w:t>
            </w:r>
            <w:r>
              <w:rPr>
                <w:sz w:val="16"/>
                <w:vertAlign w:val="subscript"/>
              </w:rPr>
              <w:t>б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В</w:t>
            </w:r>
            <w:r>
              <w:rPr>
                <w:sz w:val="16"/>
                <w:vertAlign w:val="subscript"/>
              </w:rPr>
              <w:t>б</w:t>
            </w:r>
            <w:r>
              <w:rPr>
                <w:sz w:val="16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00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олщина фундаментной плиты, 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фп</w:t>
            </w:r>
            <w:r>
              <w:rPr>
                <w:sz w:val="16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используемого бетон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22.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/шаг рабочей ар-ры стен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/шаг ар-ры сеток перекрытия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иаметр/шаг ар-ры сеток ф.плиты, м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/25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мпература бетона после укладки (зима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+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мп возведения типового этажа, дн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0"/>
        </w:rPr>
      </w:pPr>
      <w:r>
        <w:rPr>
          <w:sz w:val="20"/>
        </w:rPr>
        <w:t xml:space="preserve">песч - песчаный грунт; спс - супесь; сугл - суглинок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06980</wp:posOffset>
                </wp:positionH>
                <wp:positionV relativeFrom="page">
                  <wp:posOffset>4569460</wp:posOffset>
                </wp:positionV>
                <wp:extent cx="296926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 ТИПОВОГО ЭТАЖА ЗДАН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5.8pt;mso-wrap-distance-left:9.05pt;mso-wrap-distance-right:9.05pt;mso-wrap-distance-top:0pt;mso-wrap-distance-bottom:0pt;margin-top:359.8pt;mso-position-vertical-relative:page;margin-left:197.4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 ТИПОВОГО ЭТАЖА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16470" w:dyaOrig="8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85pt;margin-top:13.5pt;width:410.1pt;height:34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41849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4744720</wp:posOffset>
                </wp:positionV>
                <wp:extent cx="1468755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2"/>
                              <w:gridCol w:w="881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Размеры лифтов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абин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ассажирский лифт г.п. 1000 кг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4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</w:rPr>
                                    <w:t>2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41.5pt;mso-wrap-distance-left:9.05pt;mso-wrap-distance-right:9.05pt;mso-wrap-distance-top:0pt;mso-wrap-distance-bottom:0pt;margin-top:373.6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23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2"/>
                        <w:gridCol w:w="881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азмеры лифтов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абин, мм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ассажирский лифт г.п. 1000 кг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40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</w:rPr>
                              <w:t>2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68670</wp:posOffset>
                </wp:positionH>
                <wp:positionV relativeFrom="page">
                  <wp:posOffset>5001260</wp:posOffset>
                </wp:positionV>
                <wp:extent cx="1031240" cy="8712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68.6pt;mso-wrap-distance-left:9.05pt;mso-wrap-distance-right:9.05pt;mso-wrap-distance-top:0pt;mso-wrap-distance-bottom:0pt;margin-top:393.8pt;mso-position-vertical-relative:page;margin-left:46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object w:dxaOrig="17925" w:dyaOrig="9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.85pt;margin-top:22.5pt;width:333.4pt;height:304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85831729" r:id="rId4"/>
        </w:object>
        <w:object w:dxaOrig="2712" w:dyaOrig="7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4.5pt;margin-top:-10.1pt;width:187.05pt;height:757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47105050" r:id="rId6"/>
        </w:object>
        <w:object w:dxaOrig="14385" w:dyaOrig="8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.85pt;margin-top:373.5pt;width:369pt;height:251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2152885" r:id="rId8"/>
        </w:objec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8465</wp:posOffset>
                </wp:positionH>
                <wp:positionV relativeFrom="page">
                  <wp:posOffset>9549130</wp:posOffset>
                </wp:positionV>
                <wp:extent cx="5806440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1.55pt;mso-wrap-distance-left:9.05pt;mso-wrap-distance-right:9.05pt;mso-wrap-distance-top:0pt;mso-wrap-distance-bottom:0pt;margin-top:751.9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5600</wp:posOffset>
                </wp:positionH>
                <wp:positionV relativeFrom="page">
                  <wp:posOffset>8694420</wp:posOffset>
                </wp:positionV>
                <wp:extent cx="6950075" cy="1546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- керамзитобетонные блоки 40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</w:rPr>
                              <w:t>100мм средней плотностью 100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- металлизированные декоративные панели весом 2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- кирпич глиняный,  пустотный, средней  плотностью 140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 xml:space="preserve"> - кирпич облицовочный,  пустотный, средней плотностью 1400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 - утеплитель пенополистирол ПСБ-С35 объемной плотностью 35 кг/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, толщиной 80-120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right="170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собые условия, согласуемые по ходу выполнения проекта:</w:t>
                            </w:r>
                            <w:r>
                              <w:rPr>
                                <w:sz w:val="20"/>
                              </w:rPr>
                              <w:t xml:space="preserve">  конструктивные особенности оснований фундамента, кровли,  применяемая опалубка, способы укладки и уплотнения бетонной смеси, методы  и способы тепловой обработки выдерживаемых конструкций в зимний период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right="56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дание разработал к.т.н., доцент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Комиссаров С.В.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5г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121.8pt;mso-wrap-distance-left:9.05pt;mso-wrap-distance-right:9.05pt;mso-wrap-distance-top:0pt;mso-wrap-distance-bottom:0pt;margin-top:684.6pt;mso-position-vertical-relative:page;margin-left:2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 - керамзитобетонные блоки 40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sz w:val="20"/>
                        </w:rPr>
                        <w:t>20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</w:t>
                      </w:r>
                      <w:r>
                        <w:rPr>
                          <w:sz w:val="20"/>
                        </w:rPr>
                        <w:t>100мм средней плотностью 1000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; 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- металлизированные декоративные панели весом 20 кг/м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>;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- кирпич глиняный,  пустотный, средней  плотностью 1400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;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 xml:space="preserve"> - кирпич облицовочный,  пустотный, средней плотностью 1400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2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 xml:space="preserve"> - утеплитель пенополистирол ПСБ-С35 объемной плотностью 35 кг/м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>, толщиной 80-120мм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ind w:right="1701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Особые условия, согласуемые по ходу выполнения проекта:</w:t>
                      </w:r>
                      <w:r>
                        <w:rPr>
                          <w:sz w:val="20"/>
                        </w:rPr>
                        <w:t xml:space="preserve">  конструктивные особенности оснований фундамента, кровли,  применяемая опалубка, способы укладки и уплотнения бетонной смеси, методы  и способы тепловой обработки выдерживаемых конструкций в зимний период работ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ind w:right="567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дание разработал к.т.н., доцент </w:t>
                      </w:r>
                      <w:r>
                        <w:rPr>
                          <w:b/>
                          <w:sz w:val="20"/>
                        </w:rPr>
                        <w:t>Комиссаров С.В.</w:t>
                      </w:r>
                    </w:p>
                    <w:p>
                      <w:pPr>
                        <w:pStyle w:val="Normal"/>
                        <w:ind w:right="567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5г</w:t>
                      </w:r>
                    </w:p>
                    <w:p>
                      <w:pPr>
                        <w:pStyle w:val="Normal"/>
                        <w:ind w:right="567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0</wp:posOffset>
                </wp:positionH>
                <wp:positionV relativeFrom="paragraph">
                  <wp:posOffset>-74930</wp:posOffset>
                </wp:positionV>
                <wp:extent cx="3004820" cy="2667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ЛАН ПОДЗЕМНОЙ ЧАСТИ ЗД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1pt;mso-wrap-distance-left:9.05pt;mso-wrap-distance-right:9.05pt;mso-wrap-distance-top:0pt;mso-wrap-distance-bottom:0pt;margin-top:-5.9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ЛАН ПОДЗЕМНОЙ ЧАСТИ З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5180</wp:posOffset>
                </wp:positionH>
                <wp:positionV relativeFrom="paragraph">
                  <wp:posOffset>4156710</wp:posOffset>
                </wp:positionV>
                <wp:extent cx="1031240" cy="24892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АЗРЕЗ 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9.6pt;mso-wrap-distance-left:9.05pt;mso-wrap-distance-right:9.05pt;mso-wrap-distance-top:0pt;mso-wrap-distance-bottom:0pt;margin-top:327.3pt;mso-position-vertical-relative:text;margin-left:1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РАЗРЕЗ 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6733" w:leader="none"/>
      </w:tabs>
      <w:spacing w:lineRule="atLeast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Шмальц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45:00Z</dcterms:created>
  <dc:creator>канд. техн. наук, доц. Комиссаров С.В.</dc:creator>
  <dc:description/>
  <cp:keywords>Москва 1998 г.</cp:keywords>
  <dc:language>en-US</dc:language>
  <cp:lastModifiedBy>Admin</cp:lastModifiedBy>
  <cp:lastPrinted>1999-03-01T01:27:00Z</cp:lastPrinted>
  <dcterms:modified xsi:type="dcterms:W3CDTF">2009-04-12T13:43:00Z</dcterms:modified>
  <cp:revision>4</cp:revision>
  <dc:subject>Технология возведения многоэтажного монолитного жилого дома (подземная и надземная части)</dc:subject>
  <dc:title>Задание №2 к курсовому проекту</dc:title>
</cp:coreProperties>
</file>