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 А Д А Н И Е 7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1.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/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 бетона после укладки (зим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0698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97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7925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5pt;margin-top:13.5pt;width:573.6pt;height:32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8408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4744720</wp:posOffset>
                </wp:positionV>
                <wp:extent cx="1468755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8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жирский лифт г.п. 1000 к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жирский лифт г.п. 1000 к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0.55pt;mso-wrap-distance-left:9.05pt;mso-wrap-distance-right:9.05pt;mso-wrap-distance-top:0pt;mso-wrap-distance-bottom:0pt;margin-top:373.6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2"/>
                        <w:gridCol w:w="8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жирский лифт г.п. 1000 к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жирский лифт г.п. 1000 к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2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68670</wp:posOffset>
                </wp:positionH>
                <wp:positionV relativeFrom="page">
                  <wp:posOffset>5001260</wp:posOffset>
                </wp:positionV>
                <wp:extent cx="1031240" cy="871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8.6pt;mso-wrap-distance-left:9.05pt;mso-wrap-distance-right:9.05pt;mso-wrap-distance-top:0pt;mso-wrap-distance-bottom:0pt;margin-top:393.8pt;mso-position-vertical-relative:page;margin-left:46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object w:dxaOrig="17925" w:dyaOrig="9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22.5pt;width:360pt;height:27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1196843" r:id="rId4"/>
        </w:object>
        <w:object w:dxaOrig="2712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4.5pt;margin-top:-10.1pt;width:187.05pt;height:75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3868004" r:id="rId6"/>
        </w:object>
        <w:object w:dxaOrig="14385" w:dyaOrig="8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85pt;margin-top:355.5pt;width:351pt;height:30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5401272" r:id="rId8"/>
        </w:objec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580644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.55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5г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5г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4057650</wp:posOffset>
                </wp:positionV>
                <wp:extent cx="1031240" cy="2489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319.5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7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1:27:00Z</cp:lastPrinted>
  <dcterms:modified xsi:type="dcterms:W3CDTF">2009-04-12T13:43:00Z</dcterms:modified>
  <cp:revision>3</cp:revision>
  <dc:subject>Технология возведения многоэтажного монолитного жилого дома (подземная и надземная части)</dc:subject>
  <dc:title>Задание №2 к курсовому проекту</dc:title>
</cp:coreProperties>
</file>